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Padro"/>
        <w:spacing w:lineRule="auto" w:line="240"/>
        <w:jc w:val="center"/>
        <w:rPr>
          <w:b/>
          <w:b/>
        </w:rPr>
      </w:pPr>
      <w:r>
        <w:rPr>
          <w:b/>
        </w:rPr>
        <w:t>PERCEPÇÃO AMBIENTAL DE ALUNOS DOS ANOS INICIAIS DO ENSINO FUNDAMENTAL DA ESCOLA MUNICIPAL ANITTA MIRÓ VERNALHA EM PONTAL DO SUL – PARANÁ</w:t>
      </w:r>
    </w:p>
    <w:p>
      <w:pPr>
        <w:pStyle w:val="Padr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pt-BR"/>
        </w:rPr>
        <w:t>Juliane Clotilde Souza Cordeiro</w:t>
      </w:r>
      <w:r>
        <w:rPr>
          <w:rFonts w:cs="Arial" w:ascii="Arial" w:hAnsi="Arial"/>
          <w:b/>
          <w:vertAlign w:val="superscript"/>
          <w:lang w:val="pt-BR"/>
        </w:rPr>
        <w:t xml:space="preserve"> (1)</w:t>
      </w:r>
      <w:r>
        <w:rPr>
          <w:rFonts w:cs="Arial" w:ascii="Arial" w:hAnsi="Arial"/>
          <w:b/>
          <w:lang w:val="pt-BR"/>
        </w:rPr>
        <w:t xml:space="preserve">; Ana Clara Giraldi Costa </w:t>
      </w:r>
      <w:r>
        <w:rPr>
          <w:rFonts w:cs="Arial" w:ascii="Arial" w:hAnsi="Arial"/>
          <w:b/>
          <w:vertAlign w:val="superscript"/>
          <w:lang w:val="pt-BR"/>
        </w:rPr>
        <w:t xml:space="preserve">(2) </w:t>
      </w:r>
      <w:r>
        <w:rPr>
          <w:rFonts w:cs="Arial" w:ascii="Arial" w:hAnsi="Arial"/>
          <w:b/>
          <w:lang w:val="pt-BR"/>
        </w:rPr>
        <w:t>; Kamilla Domingues de Paula Silva</w:t>
      </w:r>
      <w:r>
        <w:rPr>
          <w:rFonts w:cs="Arial" w:ascii="Arial" w:hAnsi="Arial"/>
          <w:b/>
          <w:vertAlign w:val="superscript"/>
          <w:lang w:val="pt-BR"/>
        </w:rPr>
        <w:t xml:space="preserve"> (3)</w:t>
      </w:r>
      <w:r>
        <w:rPr>
          <w:rFonts w:cs="Arial" w:ascii="Arial" w:hAnsi="Arial"/>
          <w:b/>
          <w:lang w:val="pt-BR"/>
        </w:rPr>
        <w:t>; Afonso Takao Murata</w:t>
      </w:r>
      <w:r>
        <w:rPr>
          <w:rFonts w:cs="Arial" w:ascii="Arial" w:hAnsi="Arial"/>
          <w:b/>
          <w:vertAlign w:val="superscript"/>
          <w:lang w:val="pt-BR"/>
        </w:rPr>
        <w:t>(4)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lang w:val="pt-BR"/>
        </w:rPr>
      </w:pPr>
      <w:r>
        <w:rPr>
          <w:rFonts w:cs="Arial" w:ascii="Arial" w:hAnsi="Arial"/>
          <w:sz w:val="18"/>
          <w:vertAlign w:val="superscript"/>
          <w:lang w:val="pt-BR"/>
        </w:rPr>
        <w:t>(1)</w:t>
      </w:r>
      <w:r>
        <w:rPr>
          <w:rFonts w:cs="Arial" w:ascii="Arial" w:hAnsi="Arial"/>
          <w:sz w:val="18"/>
          <w:lang w:val="pt-BR"/>
        </w:rPr>
        <w:t xml:space="preserve"> Estudante, UFPR – setor litoral, </w:t>
      </w:r>
      <w:r>
        <w:rPr>
          <w:rFonts w:cs="Arial" w:ascii="Arial" w:hAnsi="Arial"/>
          <w:sz w:val="18"/>
          <w:szCs w:val="18"/>
          <w:lang w:val="pt-BR"/>
        </w:rPr>
        <w:t xml:space="preserve">Matinhos, Paraná, Brasil. </w:t>
      </w:r>
      <w:hyperlink r:id="rId6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julianeecordeiro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(042) 9951-9133. Rua B, 03 centro, Matinhos, Paraná, CEP 83260-000.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sz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lang w:val="pt-BR"/>
        </w:rPr>
        <w:t xml:space="preserve">Estudante, UFPR – setor litoral, </w:t>
      </w:r>
      <w:r>
        <w:rPr>
          <w:rFonts w:cs="Arial" w:ascii="Arial" w:hAnsi="Arial"/>
          <w:sz w:val="18"/>
          <w:szCs w:val="18"/>
          <w:lang w:val="pt-BR"/>
        </w:rPr>
        <w:t xml:space="preserve">Matinhos, Paraná, Brasil.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cgiraldicosta@gmail.com</w:t>
        </w:r>
      </w:hyperlink>
      <w:r>
        <w:rPr>
          <w:rFonts w:cs="Arial" w:ascii="Arial" w:hAnsi="Arial"/>
          <w:sz w:val="18"/>
          <w:szCs w:val="18"/>
          <w:lang w:val="pt-BR"/>
        </w:rPr>
        <w:t>. (041) 9946-5871 Rua Waldir Muller, 836, caiobá, Matinhos, Paraná. CEP 83260-000.</w:t>
      </w:r>
    </w:p>
    <w:p>
      <w:pPr>
        <w:pStyle w:val="Padro"/>
        <w:spacing w:lineRule="auto" w:line="240"/>
        <w:jc w:val="both"/>
        <w:rPr/>
      </w:pPr>
      <w:r>
        <w:rPr>
          <w:sz w:val="18"/>
          <w:vertAlign w:val="superscript"/>
        </w:rPr>
        <w:t xml:space="preserve">(3) </w:t>
      </w:r>
      <w:r>
        <w:rPr>
          <w:sz w:val="18"/>
        </w:rPr>
        <w:t xml:space="preserve">Estudante, UFPR – setor litoral, </w:t>
      </w:r>
      <w:r>
        <w:rPr>
          <w:sz w:val="18"/>
          <w:szCs w:val="18"/>
        </w:rPr>
        <w:t xml:space="preserve">Matinhos, Paraná, Brasil.  </w:t>
      </w:r>
      <w:hyperlink r:id="rId8">
        <w:r>
          <w:rPr>
            <w:rStyle w:val="InternetLink"/>
            <w:sz w:val="18"/>
            <w:szCs w:val="18"/>
          </w:rPr>
          <w:t>kamilla@ufpr.br</w:t>
        </w:r>
      </w:hyperlink>
      <w:r>
        <w:rPr>
          <w:sz w:val="18"/>
          <w:szCs w:val="18"/>
        </w:rPr>
        <w:t xml:space="preserve">. (041) 8404-7550 Rua Waldir Muller, 560, centro, Matinhos, Paraná, CEP 83260-000. </w:t>
      </w:r>
      <w:r>
        <w:rPr>
          <w:sz w:val="18"/>
          <w:vertAlign w:val="superscript"/>
        </w:rPr>
        <w:t xml:space="preserve">(4) </w:t>
      </w:r>
      <w:r>
        <w:rPr>
          <w:sz w:val="18"/>
          <w:szCs w:val="18"/>
        </w:rPr>
        <w:t xml:space="preserve">Professor coordenador da pesquisa, UFPR – setor litoral. Matinhos, Paraná, Brasil. </w:t>
      </w:r>
      <w:hyperlink r:id="rId9">
        <w:r>
          <w:rPr>
            <w:rStyle w:val="InternetLink"/>
            <w:sz w:val="18"/>
            <w:szCs w:val="18"/>
          </w:rPr>
          <w:t>afonsomurata@gmail.com</w:t>
        </w:r>
      </w:hyperlink>
      <w:r>
        <w:rPr>
          <w:sz w:val="18"/>
          <w:szCs w:val="18"/>
        </w:rPr>
        <w:t>. (041)99652990, Rua Jaguariaíva, 512, caiobá, Matinhos, Paraná. CEP 83260-00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dro"/>
        <w:spacing w:lineRule="auto" w:line="240"/>
        <w:jc w:val="both"/>
        <w:rPr>
          <w:b/>
          <w:b/>
        </w:rPr>
      </w:pPr>
      <w:r>
        <w:rPr>
          <w:b/>
        </w:rPr>
        <w:t>RESUMO</w:t>
      </w:r>
      <w:r>
        <w:rPr/>
        <w:t xml:space="preserve"> –</w:t>
      </w:r>
      <w:r>
        <w:rPr>
          <w:lang w:val="pt-PT"/>
        </w:rPr>
        <w:t xml:space="preserve"> O artigo teve como objetivo </w:t>
      </w:r>
      <w:r>
        <w:rPr/>
        <w:t>avaliar a percepção ambiental e promover a educação ambiental de alunos do ensino fundamental de uma escola pública, localizada no município de Pontal do Paraná, PR. A pesquisa foi desenvolvida concomitantemente com as atividades desenvolvidas pelo programa de Extensão “Acessibilidade e Inclusão: Semeando arte” (PROEC/UFPR) atendendo aos preceitos da indissociabiliade “Ensino, Pesquisa e Extensão”. Participaram das atividades 34 alunos, no período</w:t>
      </w:r>
      <w:r>
        <w:rPr>
          <w:rFonts w:eastAsia="Arial"/>
          <w:lang w:eastAsia="pt-BR"/>
        </w:rPr>
        <w:t xml:space="preserve"> de 10 a 24 de outubro de 2013.</w:t>
      </w:r>
      <w:r>
        <w:rPr/>
        <w:t xml:space="preserve"> A metodologia utilizada para a condução das atividades de educação ambiental foram palestras e diálogos e para a coleta de dados utilizou-se a pesquisa etnográfica. A partir dos resultados obtidos pode-se concluir que foram satisfatórias as atividades desenvolvidas, uma vez que possibilitaram aos alunos adquirem o senso </w:t>
      </w:r>
      <w:r>
        <w:rPr>
          <w:lang w:val="pt-PT"/>
        </w:rPr>
        <w:t xml:space="preserve">de responsabilidade social e pertencimento ao meio ambiente, bem como entenderem como se dá a correta destinação dos resíduos sólido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Padro"/>
        <w:spacing w:lineRule="auto" w:line="240"/>
        <w:jc w:val="both"/>
        <w:rPr/>
      </w:pPr>
      <w:r>
        <w:rPr>
          <w:b/>
        </w:rPr>
        <w:t xml:space="preserve">Palavras-chave: </w:t>
      </w:r>
      <w:r>
        <w:rPr/>
        <w:t>Meio ambiente</w:t>
      </w:r>
      <w:r>
        <w:rPr>
          <w:b/>
        </w:rPr>
        <w:t xml:space="preserve">. </w:t>
      </w:r>
      <w:r>
        <w:rPr/>
        <w:t>Educação Ambiental nas escolas</w:t>
      </w:r>
      <w:r>
        <w:rPr>
          <w:b/>
        </w:rPr>
        <w:t>.</w:t>
      </w:r>
      <w:r>
        <w:rPr/>
        <w:t xml:space="preserve"> Resíduos sólidos</w:t>
      </w:r>
      <w:r>
        <w:rPr>
          <w:b/>
        </w:rPr>
        <w:t xml:space="preserve">. </w:t>
      </w:r>
      <w:r>
        <w:rPr/>
        <w:t>Coleta Seleti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Com o crescente aumento da população e a diversificação do consumo, aumenta a demanda por produtos industrializados e de fácil acesso e praticidade, gerando um impacto significativo no planeta por conta de resíduos gerados, sejam estes sólidos ou não (</w:t>
      </w:r>
      <w:r>
        <w:rPr>
          <w:rFonts w:cs="Arial" w:ascii="Arial" w:hAnsi="Arial"/>
          <w:sz w:val="24"/>
          <w:szCs w:val="24"/>
          <w:lang w:val="pt-BR"/>
        </w:rPr>
        <w:t>BRUNDTLAND, 1987).</w:t>
      </w:r>
      <w:r>
        <w:rPr>
          <w:rFonts w:cs="Arial" w:ascii="Arial" w:hAnsi="Arial"/>
          <w:sz w:val="24"/>
          <w:szCs w:val="24"/>
          <w:lang w:val="pt-PT"/>
        </w:rPr>
        <w:t xml:space="preserve"> Várias são as discussões sobre o destino do nosso lixo, “para onde ele vai?” “como separá-los corretamente?” Porém esses questionamentos nem sempre estão presentes no cotidiano das pessoas, que se quer param para pensar como realizar o correto descart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  <w:lang w:val="pt-BR"/>
        </w:rPr>
        <w:t xml:space="preserve">Assim, o tema da coleta seletiva vem ganhando atenção, haja vista que além de contribuir com a natureza, é fonte de renda para catadores (SILVA e JOIA, 2008). À população é dada a tarefa de se encarregar de seu próprio lixo, separando-o antes de ser coletado pela prefeitura ou por catadores. Dessa maneira, os resíduos orgânicos voltam para a natureza fechando o seu ciclo, e os recicláveis podem ser transformados em novos objetos (ALENCAR, 2005)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Segundo Fadini e Fadini (2005), grande quantidade de lixo é produzida diariamente e se faz necessário proporcionar o manejo ideal desses dejetos. Diante dessa problemática, entra em ação a escola, que detém o papel de mediador do conhecimento para as crianças e proporciona de maneira prática a participação dos alunos sobre o tem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 escola é o principal parceiro para enfrentar esta problemática, que vem sendo causado por ações equivocadas dos recursos do homem, pautado pelo consumismo e consequentemente com a falta de gerenciamento dos resíduos gerados. Dessa maneira, segundo Fenix (2007) cabe as instituições de ensino mostrar quais os verdadeiros ensinamentos que a população deve ter com relação ao meio em que vivem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sim, a educação ambiental com ênfase nos resíduos sólidos é de fundamental importância, pois inserida nas escolas pode ter um melhor aproveitamento do conteúdo, pois de certa forma os alunos ao aprenderem sobre a temática, envolvem seus pais e as pessoas com quem convivem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Nesse sentido, o projeto de extensão “Agroecologia e Inclusão” vinculado ao programa de extensão “Acessibilidade e Inclusão: Semeando arte” atua nas escolas públicas do litoral paranaense, desenvolvendo atividades ligadas à conscientização em relação à saúde, educação, questões ambientais e promovendo o envolvimento da comunidade litorânea (MURATA e MURATA, 2013)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</w:t>
      </w:r>
      <w:r>
        <w:rPr>
          <w:rFonts w:cs="Arial" w:ascii="Arial" w:hAnsi="Arial"/>
          <w:sz w:val="24"/>
          <w:szCs w:val="24"/>
          <w:lang w:val="pt-PT"/>
        </w:rPr>
        <w:t>ste trabalho foi desenvolvido concomitante as atividades do projeto, tendo como objetivo específico</w:t>
      </w:r>
      <w:r>
        <w:rPr>
          <w:rFonts w:cs="Arial" w:ascii="Arial" w:hAnsi="Arial"/>
          <w:sz w:val="24"/>
          <w:szCs w:val="24"/>
          <w:lang w:val="pt-BR"/>
        </w:rPr>
        <w:t xml:space="preserve"> avaliar a percepção ambiental e promover a educação ambiental com ênfase nos resíduos sólidos para alunos dos anos iniciais do ensino fundamental, desenvolvendo nestes o senso </w:t>
      </w:r>
      <w:r>
        <w:rPr>
          <w:rFonts w:cs="Arial" w:ascii="Arial" w:hAnsi="Arial"/>
          <w:sz w:val="24"/>
          <w:szCs w:val="24"/>
          <w:lang w:val="pt-PT"/>
        </w:rPr>
        <w:t>de responsabilidade social e fazendo-os se sentirem parte integrante do meio ambient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trabalho foi realizado na escola de ensino básico </w:t>
        <w:tab/>
        <w:t xml:space="preserve">Anitta Miró Vernalha, localizada no município de Pontal do Paraná/PR, no período de 10 a 24 de outubro de 2013 juntamente com as atividades do projeto de extensão: Agroecologia e Inclusão, vinculado ao programa Acessibilidade e Inclusão – semeando arte, da Pró-reitora de extensão e cultura da Universidade Federal do Paraná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 w:eastAsia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s atividades foram conduzidas respeitando a indissociabilidade ensino, pesquisa e extensão. A coleta de informações se deu a partir de um diagnóstico inicial, utilizando pesquisa etnográfica, onde as demandas da comunidade atendida  foram obtidas a partir de visitas e diálogos com os profissionais responsáveis pela gestão escolar, diagnosticando as atividades ligadas à educação ambiental e meio ambiente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 xml:space="preserve">Após uma análise inicial verificou-se que uma das demandas da escola era em relação à conscientização dos alunos sobre a correta separação de resíduos sólidos, haja vista que a escola dispunha de infraestrutura para a separação e destinação correta dos resíduos, porém os mesmos encontravam-se inadequados ou subutilizados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Assim, as atividades seguiram em duas etapas: primeiramente com o intuito de aferir se os alunos tinham conhecimento sobre resíduos orgânicos, recicláveis e rejeitos e, posteriormente se, estavam fazendo o devido descarte na escola e em casa. Os dados da atividade foram coletados a partir de pesquisa etnográfica, onde os alunos, a partir de perguntas previamente elaboradas, fizeram desenhos relativo a estas perguntas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 w:eastAsia="pt-BR"/>
        </w:rPr>
        <w:tab/>
        <w:t xml:space="preserve">Após a coleta de dados da segunda atividade foi ministrada uma oficina sobre </w:t>
      </w:r>
      <w:r>
        <w:rPr>
          <w:rFonts w:cs="Arial" w:ascii="Arial" w:hAnsi="Arial"/>
          <w:sz w:val="24"/>
          <w:szCs w:val="24"/>
          <w:lang w:val="pt-BR"/>
        </w:rPr>
        <w:t>a correta destinação dos resíduos sólidos, onde foram utilizados vídeos, figuras ilustrativas e tertúlias, caminhos que os resíduos percorrem e qual seu destino correto. Posteriormente, com o intuito de avaliar a assimilação dos conhecimentos apresentados foi feita a mesma dinâmica ora explicitada.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 xml:space="preserve">Os dados coletados foram tabulados e analisados a partir de estatística descritiva e pela análise de Bardin (1977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No primeiro momento das atividades, foi pedido para que cada aluno desenhasse um resíduo que costumava destinar nas lixeiras apresentadas. As opções dadas foram: uma lixeira contendo as cores vermelha verde, amarelo e azul, uma lixeira marrom e uma cinza destinados aos recicláveis, orgânicos e rejeitos respectivamente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 xml:space="preserve">Muitos não tinham noção do que depositar em cada cor, desenharam coisas como, por exemplo, casca de banana e depositaram na lixeira colorida dos recicláveis. Assim, </w:t>
      </w:r>
      <w:r>
        <w:rPr>
          <w:rFonts w:cs="Arial" w:ascii="Arial" w:hAnsi="Arial"/>
          <w:sz w:val="24"/>
          <w:szCs w:val="24"/>
          <w:lang w:val="pt-BR"/>
        </w:rPr>
        <w:t xml:space="preserve">pelos dados apresentados no </w:t>
      </w:r>
      <w:r>
        <w:rPr>
          <w:rFonts w:cs="Arial" w:ascii="Arial" w:hAnsi="Arial"/>
          <w:sz w:val="24"/>
          <w:szCs w:val="24"/>
          <w:lang w:val="pt-PT"/>
        </w:rPr>
        <w:t>Gráfico 01: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5285740" cy="272224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Gráfico 01: Percentual de alunos que reconheceram ou não o que são resíduos recicláveis, orgânicos e rejeitos no diagnóstico inicial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bserva-se que 50% dos alunos não reconheciam inicialmente o que eram resíduos recicláveis bem como sabiam sua correta destinação e 50% dos alunos em alguns momentos não reconheciam ou não sabiam o lugar de sua destinação na escola. Já os orgânicos poucos alunos sabiam, pois apenas 47,05% souberam responder e fazer as atividades propostas e 52,95% responderam outras coisas. O mesmo ocorre com relação aos rejeitos, em que 73,53% dos alunos não faziam ideia do que isso significava apenas uma pequena parcela da turma 26,47% já ouviram falar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esta primeira dinâmica, foram mostradas diversas fotografias e vídeos de animais vítimas de resíduos. Os alunos ficaram chocados com imagens de aves, peixes, focas e tartarugas mortas por comerem diversos resíduos por engano, depositado nas águas de rios e mar. Foi mostrado o quanto é prejudicial para a fauna quando os resíduos não são destinados corretamente, mas, sobretudo foi mencionada a importância de se reduzir o consumo das embalagens e de diversos supérfluo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ab/>
        <w:t>Posteriormente foram mencionados que</w:t>
      </w:r>
      <w:r>
        <w:rPr>
          <w:rFonts w:cs="Arial" w:ascii="Arial" w:hAnsi="Arial"/>
          <w:sz w:val="24"/>
          <w:szCs w:val="24"/>
          <w:lang w:val="pt-PT"/>
        </w:rPr>
        <w:t xml:space="preserve"> os problemas em relação aos resíduos sólidos na região têm ainda como agravante a questão da fauna e flora. Assim, por este motivo os alunos foram ensinados como cuidar da natureza, como descartar corretamente o seu próprio resíduo, contribuindo com o meio ambiente e se sentindo parte integrante dele.  Após este choque de realidade, os alunos desenharam novamente  a correta destinação dos resíduos.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  <w:t>Assim, como pode ser visto no Gráfico 02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lang w:val="en-US" w:eastAsia="en-US"/>
        </w:rPr>
        <w:drawing>
          <wp:inline distT="0" distB="0" distL="0" distR="0">
            <wp:extent cx="5171440" cy="306705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/>
        <w:jc w:val="both"/>
        <w:rPr/>
      </w:pPr>
      <w:r>
        <w:rPr/>
        <w:t>Gráfico 02: Percentual de alunos que reconheceram ou não o que são resíduos   recicláveis, orgânicos e rejeitos no diagnóstico final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PT"/>
        </w:rPr>
        <w:t xml:space="preserve">Pouco mais de 80% dos alunos reconheceram a destinação correta de recicláveis e apenas 17,64% não. O mesmo se dá com os orgânicos, onde 73,53% dos alunos responderam de acordo com as expectativas. No caso dos rejeitos 88,24% dos alunos assimilaram os conhecimentos e apenas 11,76% não. </w:t>
      </w:r>
    </w:p>
    <w:p>
      <w:pPr>
        <w:pStyle w:val="Padro"/>
        <w:tabs>
          <w:tab w:val="left" w:pos="0" w:leader="none"/>
          <w:tab w:val="left" w:pos="708" w:leader="none"/>
        </w:tabs>
        <w:spacing w:lineRule="auto" w:line="240"/>
        <w:ind w:left="1276" w:hanging="1276"/>
        <w:jc w:val="center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Padro"/>
        <w:spacing w:lineRule="auto" w:line="240"/>
        <w:jc w:val="both"/>
        <w:rPr>
          <w:lang w:val="pt-PT"/>
        </w:rPr>
      </w:pPr>
      <w:r>
        <w:rPr>
          <w:lang w:val="pt-PT"/>
        </w:rPr>
      </w:r>
    </w:p>
    <w:p>
      <w:pPr>
        <w:pStyle w:val="Padro"/>
        <w:spacing w:lineRule="auto" w:line="240"/>
        <w:jc w:val="center"/>
        <w:rPr>
          <w:b/>
          <w:b/>
          <w:lang w:val="pt-PT"/>
        </w:rPr>
      </w:pPr>
      <w:r>
        <w:rPr>
          <w:b/>
          <w:lang w:val="pt-PT"/>
        </w:rPr>
        <w:t>Conclusões</w:t>
      </w:r>
    </w:p>
    <w:p>
      <w:pPr>
        <w:pStyle w:val="Padro"/>
        <w:spacing w:lineRule="auto" w:line="240"/>
        <w:ind w:firstLine="708"/>
        <w:jc w:val="both"/>
        <w:rPr>
          <w:lang w:val="pt-PT"/>
        </w:rPr>
      </w:pPr>
      <w:r>
        <w:rPr/>
        <w:t xml:space="preserve">Pela análise dos resultados obtidos pode-se observar que as atividades desenvolvidas foram pertinentes, pois mudaram a forma dos alunos entenderem a correta destinação dos resíduos sólidos e possibilitou que os mesmos adquirissem senso </w:t>
      </w:r>
      <w:r>
        <w:rPr>
          <w:lang w:val="pt-PT"/>
        </w:rPr>
        <w:t xml:space="preserve">de responsabilidade social e pertencimento ao meio ambiente, fato que contribuirá de forma significativa tanto para a escola, como para a sua formação cidadã. </w:t>
      </w:r>
    </w:p>
    <w:p>
      <w:pPr>
        <w:pStyle w:val="Padro"/>
        <w:spacing w:lineRule="auto" w:line="240"/>
        <w:ind w:firstLine="708"/>
        <w:jc w:val="both"/>
        <w:rPr>
          <w:lang w:val="pt-PT"/>
        </w:rPr>
      </w:pPr>
      <w:r>
        <w:rPr>
          <w:lang w:val="pt-PT"/>
        </w:rPr>
        <w:t>Devido à percepção de que a deposição incorreta de resíduos fora do ambiente escolar continua aumentando. Portanto, é importante a continuidade das ações voltadas a Educação Ambiental, tanto na escola como com a comunidade extena, para que assim possibilitar a mudança no quadro atual da questão de residuos solidos.</w:t>
      </w:r>
    </w:p>
    <w:p>
      <w:pPr>
        <w:pStyle w:val="Padro"/>
        <w:spacing w:lineRule="auto" w:line="240"/>
        <w:ind w:firstLine="708"/>
        <w:jc w:val="both"/>
        <w:rPr>
          <w:lang w:val="pt-PT"/>
        </w:rPr>
      </w:pPr>
      <w:r>
        <w:rPr>
          <w:lang w:val="pt-PT"/>
        </w:rPr>
      </w:r>
    </w:p>
    <w:p>
      <w:pPr>
        <w:pStyle w:val="Padr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Padro"/>
        <w:spacing w:lineRule="auto" w:line="240"/>
        <w:jc w:val="center"/>
        <w:rPr>
          <w:b/>
          <w:b/>
        </w:rPr>
      </w:pPr>
      <w:r>
        <w:rPr>
          <w:b/>
        </w:rPr>
        <w:t>Referências bibliográficas</w:t>
      </w:r>
    </w:p>
    <w:p>
      <w:pPr>
        <w:pStyle w:val="Padr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ALENCAR. M.M.M. Reciclagem do lixo numa escola pública do município de Salvador. </w:t>
      </w:r>
      <w:r>
        <w:rPr>
          <w:rFonts w:cs="Arial" w:ascii="Arial" w:hAnsi="Arial"/>
          <w:bCs/>
          <w:sz w:val="22"/>
          <w:szCs w:val="22"/>
          <w:lang w:val="pt-BR"/>
        </w:rPr>
        <w:t>Revista Virtual,</w:t>
      </w:r>
      <w:r>
        <w:rPr>
          <w:rFonts w:cs="Arial" w:ascii="Arial" w:hAnsi="Arial"/>
          <w:sz w:val="22"/>
          <w:szCs w:val="22"/>
          <w:lang w:val="pt-BR"/>
        </w:rPr>
        <w:t xml:space="preserve"> v.01, n.2, p.96-113, 2005. Disponível em: http://revistas.unijorge.edu.br/candomba/2005v1n2/pdfs/MarileiaAlencar2005v1n2.pdf Acesso em: 19 mar. 2014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BARDIN, L. Análise de conteúdo. Lisboa; São Paulo: Edições 70, 1977.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BRUNDTLAND, G. H (org.). </w:t>
      </w:r>
      <w:r>
        <w:rPr>
          <w:rFonts w:cs="Arial" w:ascii="Arial" w:hAnsi="Arial"/>
          <w:bCs/>
          <w:sz w:val="22"/>
          <w:szCs w:val="22"/>
          <w:lang w:val="pt-BR"/>
        </w:rPr>
        <w:t>Nosso Futuro Comum.</w:t>
      </w:r>
      <w:r>
        <w:rPr>
          <w:rFonts w:cs="Arial" w:ascii="Arial" w:hAnsi="Arial"/>
          <w:sz w:val="22"/>
          <w:szCs w:val="22"/>
          <w:lang w:val="pt-BR"/>
        </w:rPr>
        <w:t xml:space="preserve"> Editora da FGV, 1987.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FADINI, P.S.; FADINI, A.A.B. Lixo: desafios e compromissos. </w:t>
      </w:r>
      <w:r>
        <w:rPr>
          <w:rFonts w:cs="Arial" w:ascii="Arial" w:hAnsi="Arial"/>
          <w:bCs/>
          <w:sz w:val="22"/>
          <w:szCs w:val="22"/>
          <w:lang w:val="pt-BR"/>
        </w:rPr>
        <w:t>Cadernos Temáticos de Química Nova na Escola.</w:t>
      </w:r>
      <w:r>
        <w:rPr>
          <w:rFonts w:cs="Arial" w:ascii="Arial" w:hAnsi="Arial"/>
          <w:sz w:val="22"/>
          <w:szCs w:val="22"/>
          <w:lang w:val="pt-BR"/>
        </w:rPr>
        <w:t xml:space="preserve"> Edição especial, p. 9-18, 2001. Disponível em: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ceset.unicamp.br/~mariaacm/ST114/lixo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: 18 mar. 2014.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 xml:space="preserve">FENIX, R. A. Z. Coleta seletiva em ambiente escolar. </w:t>
      </w:r>
      <w:r>
        <w:rPr>
          <w:rFonts w:cs="Arial" w:ascii="Arial" w:hAnsi="Arial"/>
          <w:bCs/>
          <w:sz w:val="22"/>
          <w:szCs w:val="22"/>
          <w:lang w:val="pt-BR"/>
        </w:rPr>
        <w:t>Revista eletrônica do mestrado em educação ambiental,</w:t>
      </w:r>
      <w:r>
        <w:rPr>
          <w:rFonts w:cs="Arial" w:ascii="Arial" w:hAnsi="Arial"/>
          <w:sz w:val="22"/>
          <w:szCs w:val="22"/>
          <w:lang w:val="pt-BR"/>
        </w:rPr>
        <w:t xml:space="preserve"> v. 18 p. 56-71, 2007. Disponível em: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www.seer.furg.br/remea/article/view/3321/1985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: 18 mar. 2014.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MURATA, A. T.; MURATA M.P.F. </w:t>
      </w:r>
      <w:r>
        <w:rPr>
          <w:rFonts w:cs="Arial" w:ascii="Arial" w:hAnsi="Arial"/>
          <w:bCs/>
          <w:sz w:val="22"/>
          <w:szCs w:val="22"/>
          <w:lang w:val="pt-PT"/>
        </w:rPr>
        <w:t>Agroecologia e Inclusão.</w:t>
      </w:r>
      <w:r>
        <w:rPr>
          <w:rFonts w:cs="Arial" w:ascii="Arial" w:hAnsi="Arial"/>
          <w:sz w:val="22"/>
          <w:szCs w:val="22"/>
          <w:lang w:val="pt-PT"/>
        </w:rPr>
        <w:t xml:space="preserve"> In: DENARDIN, V.F; SULZBACH, M. T. </w:t>
      </w:r>
      <w:r>
        <w:rPr>
          <w:rFonts w:cs="Arial" w:ascii="Arial" w:hAnsi="Arial"/>
          <w:sz w:val="22"/>
          <w:szCs w:val="22"/>
          <w:lang w:val="pt-BR"/>
        </w:rPr>
        <w:t>A inclusão, a inserção, a interação, a investigação: os in(s) da extensão no litoral do Paraná. Matinhos: Editora UFPR litoral, 2013. Cap. 3, p.59- 86.</w:t>
      </w:r>
    </w:p>
    <w:p>
      <w:pPr>
        <w:pStyle w:val="SemEspaamento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SILVA, M. do. S. F. da.; JOIA, P.R. Educação ambiental: a participação da comunidade na coleta seletiva de resíduos sólidos. </w:t>
      </w:r>
      <w:r>
        <w:rPr>
          <w:rFonts w:cs="Arial" w:ascii="Arial" w:hAnsi="Arial"/>
          <w:bCs/>
          <w:sz w:val="22"/>
          <w:szCs w:val="22"/>
          <w:lang w:val="pt-BR"/>
        </w:rPr>
        <w:t>Revista Eletrônica da Associação dos Geógrafos Brasileiros.</w:t>
      </w:r>
      <w:r>
        <w:rPr>
          <w:rFonts w:cs="Arial" w:ascii="Arial" w:hAnsi="Arial"/>
          <w:sz w:val="22"/>
          <w:szCs w:val="22"/>
          <w:lang w:val="pt-BR"/>
        </w:rPr>
        <w:t xml:space="preserve"> v.5 n.7, p.121-152, 2008.  Disponível em: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pt-BR"/>
          </w:rPr>
          <w:t>http://ceul.ufms.br/revista-geo/artigos-novos-2007/Art607_M.doSocorro_P.Joia.pdf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Acesso em: 10 de mar. 2014.</w:t>
      </w:r>
    </w:p>
    <w:p>
      <w:pPr>
        <w:pStyle w:val="Padro"/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42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140450" cy="118554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404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WenQuanYi Micro Hei;Times New Roman" w:cs="Arial"/>
      <w:color w:val="000000"/>
      <w:sz w:val="24"/>
      <w:szCs w:val="24"/>
      <w:lang w:val="pt-BR" w:eastAsia="zh-CN" w:bidi="ar-SA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ulianeecordeiro@hotmail.com" TargetMode="External"/><Relationship Id="rId7" Type="http://schemas.openxmlformats.org/officeDocument/2006/relationships/hyperlink" Target="mailto:acgiraldicosta@gmail.com" TargetMode="External"/><Relationship Id="rId8" Type="http://schemas.openxmlformats.org/officeDocument/2006/relationships/hyperlink" Target="mailto:kamilla@ufpr.br" TargetMode="External"/><Relationship Id="rId9" Type="http://schemas.openxmlformats.org/officeDocument/2006/relationships/hyperlink" Target="mailto:afonsomurata@gmail.com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yperlink" Target="http://www.ceset.unicamp.br/~mariaacm/ST114/lixo.pdf" TargetMode="External"/><Relationship Id="rId13" Type="http://schemas.openxmlformats.org/officeDocument/2006/relationships/hyperlink" Target="http://www.seer.furg.br/remea/article/view/3321/1985" TargetMode="External"/><Relationship Id="rId14" Type="http://schemas.openxmlformats.org/officeDocument/2006/relationships/hyperlink" Target="http://ceul.ufms.br/revista-geo/artigos-novos-2007/Art607_M.doSocorro_P.Joia.pd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 (1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5:23:00Z</dcterms:created>
  <dc:creator>JÚ</dc:creator>
  <dc:description/>
  <cp:keywords/>
  <dc:language>en-US</dc:language>
  <cp:lastModifiedBy>Fabio Costa</cp:lastModifiedBy>
  <cp:lastPrinted>2010-11-18T13:09:00Z</cp:lastPrinted>
  <dcterms:modified xsi:type="dcterms:W3CDTF">2014-04-23T15:23:00Z</dcterms:modified>
  <cp:revision>2</cp:revision>
  <dc:subject/>
  <dc:title>CARBONO E NITROGÊNIO NA BIOMASSA MICROBIANA EM LATOSSOLO AMARELO SUBMETIDO A DIFERENTES USOS E MANEJOS, EM IRAI DE MINAS – MG</dc:title>
</cp:coreProperties>
</file>